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21353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541</w:t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right="52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ПАТ «УБ ХАЕС»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АТ «УБ ХАЕС» </w:t>
      </w:r>
      <w:r>
        <w:rPr>
          <w:bCs/>
          <w:sz w:val="26"/>
          <w:szCs w:val="26"/>
          <w:lang w:val="uk-UA"/>
        </w:rPr>
        <w:t>щодо поновлення дії договору оренди земельної ділянки, Нетішинська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новити дію договору оренди земельної ділянки, площею 0,4979 га, яка розташована в промисловій зоні м.Нетішина, укладеного між Нетішинською міською радою та суб’єктом господарювання - ПАТ «УБ ХАЕС», 23 лютого 2004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6 лютого 2004 року за № 040474500014 (далі – Договір), під майданчик для складування піску, терміном на 5 рок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Пункт 3.1 розділу 3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Орендна плата становить 1720 грн. 62 коп. (одна тисяча сімсот двадцять гривень 62 копійки  у місяць і вноситься у грошовій формі шляхом перерахування коштів на розрахунковий рахунок Орендодавця не пізніше 10 числа щомісяця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Розділ 3 доповнити пунктом 3.6. «Нормативна грошова оцінка земельної ділянки станом на 01 січня 2016 року становить: 688247,17 грн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Пункт 4.1. розділ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Цей договір укладається на строк 5 (п’ять) років і набирає чинності після досягнення домовленості з усіх істотних умов, підписання його сторонами та державної реєстрації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отягом місяця з моменту прийняття вказаного рішення орендарям укласти додаткові угоди до договорів оренди земельних ділянок, та провести їх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’язати орендарів земельних ділянок сплачувати орендну плату за весь період користування земельними ділянк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User</cp:lastModifiedBy>
  <cp:lastPrinted>2016-05-31T08:36:00Z</cp:lastPrinted>
  <dcterms:modified xsi:type="dcterms:W3CDTF">2016-05-31T05:36:00Z</dcterms:modified>
  <cp:revision>325</cp:revision>
  <dc:subject/>
  <dc:title/>
</cp:coreProperties>
</file>